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173-6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6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7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Давидов Равил Рашид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авидов Равил Рашидович  16.01.2025 г. в 19:20 час.  возле д.20 по ул.Мира 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Давидов Равил Рашид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Давидов Равил Рашид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1799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Давидов Равил Рашид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Давидова Равила Рашид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авидов Равил Рашид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4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7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В срок наказания зачесть время задержания с  21.15 час. 16.01.2025 г. по 10.15 час.17.01.2025 г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